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федра «Экономика и менеджмен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РАБОЧ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  <w:t>«Б.1.2.10. Организация производства и менеджмент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Направление подготовки: 15.03.01. Машиностроение</w:t>
      </w:r>
    </w:p>
    <w:p>
      <w:pPr>
        <w:pStyle w:val="Normal"/>
        <w:suppressAutoHyphens w:val="true"/>
        <w:autoSpaceDE w:val="false"/>
        <w:jc w:val="center"/>
        <w:rPr>
          <w:u w:val="single"/>
        </w:rPr>
      </w:pPr>
      <w:r>
        <w:rPr/>
        <w:t>Профиль:  «Оборудование и технология сварочного производства»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семестр –  6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лекции – 14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коллоквиумы – 4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зачет – 6 семестр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РГР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ая работа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ой проект –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Cs w:val="20"/>
        </w:rPr>
      </w:pPr>
      <w:r>
        <w:rPr>
          <w:szCs w:val="20"/>
        </w:rPr>
        <w:t xml:space="preserve">                         </w:t>
      </w:r>
      <w:r>
        <w:rPr>
          <w:szCs w:val="20"/>
        </w:rPr>
        <w:t>Рабочая программа обсуждена на заседании кафедры «ЭиМ»</w:t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«  » сентября 2016 года,  протокол № 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Зав. кафедрой _____________Л.В. Мурз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бочая  программа  утверждена  на  заседании УМКН «МНСТ»          </w:t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«  » сентября 2016 года,  протокол №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седатель  УМКН   ____________Т.Г. Наса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Энгельс 2016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Цели и задачи  освоения дисциплины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овершенствование организации производства и повышение эффективности менеджмента организации – ключевые направления конкурентоспособности фирмы в рыночной экономике. Технические специалисты играют в этом деле немаловажную роль. Чтобы активно участвовать в этом процессе, необходимо обладать знаниями в этих сферах деятельности организации. Это и является целью преподавания данной дисциплин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 изучить: основы организации производства; основы менеджмента организации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есто дисциплины в структуре ООП ВПО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рганизация производства и менеджмент» является дисциплиной профессионального цикла, относится к его вариативной части. Перечень дисциплин, усвоение которых студентами необходимо для усвоения данной дисциплины: экономика, психология, экономика современного предприятия.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й: 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3.01 МНСТ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спользования этических и правовых норм, регулирующих отношение человека к человеку, обществу, окружающей среде, основные закономерности и формы регуляции социального поведения, права и свободы человека и гражданина при разработке социальных проектов, демонстрируя уважение к людям, толерантность к другой культуре, готовность к поддержанию партнерских отношений (ОК-3)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4"/>
          <w:szCs w:val="24"/>
        </w:rPr>
      </w:pPr>
      <w:r>
        <w:rPr>
          <w:b/>
        </w:rPr>
        <w:t xml:space="preserve">- </w:t>
      </w:r>
      <w:r>
        <w:rPr>
          <w:sz w:val="24"/>
          <w:szCs w:val="24"/>
        </w:rPr>
        <w:t>руководствование в общении правами и обязанностями гражданина, стремление к совершенствованию и развитию общества на принципах гуманизма, свободы и демократии, умение руководить людьми и подчиняться (ОК-4)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ние применять способы рационального использования сырьевых, энергетических и других видов ресурсов в машиностроении (ПК-8)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7" w:leader="none"/>
        </w:tabs>
        <w:ind w:left="109" w:hanging="0"/>
        <w:rPr>
          <w:sz w:val="24"/>
          <w:szCs w:val="24"/>
        </w:rPr>
      </w:pPr>
      <w:r>
        <w:rPr>
          <w:sz w:val="24"/>
          <w:szCs w:val="24"/>
        </w:rPr>
        <w:t xml:space="preserve">3.1. Знать: 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- этические и правовые нормы, регулирующие отношение человека к человеку; 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- основные закономерности и формы регуляции социального поведения;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ава и свободы человека и гражданина при разработке социальных проектов;</w:t>
      </w:r>
    </w:p>
    <w:p>
      <w:pPr>
        <w:pStyle w:val="Normal"/>
        <w:tabs>
          <w:tab w:val="clear" w:pos="708"/>
          <w:tab w:val="left" w:pos="337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ава и обязанности гражданина, принципы гуманизма, свободы и демократии;</w:t>
      </w:r>
    </w:p>
    <w:p>
      <w:pPr>
        <w:pStyle w:val="Normal"/>
        <w:ind w:left="23"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; </w:t>
      </w:r>
    </w:p>
    <w:p>
      <w:pPr>
        <w:pStyle w:val="Normal"/>
        <w:tabs>
          <w:tab w:val="clear" w:pos="708"/>
          <w:tab w:val="left" w:pos="337" w:leader="none"/>
        </w:tabs>
        <w:ind w:left="109" w:hanging="0"/>
        <w:rPr>
          <w:sz w:val="24"/>
          <w:szCs w:val="24"/>
        </w:rPr>
      </w:pPr>
      <w:r>
        <w:rPr>
          <w:bCs/>
          <w:sz w:val="24"/>
          <w:szCs w:val="24"/>
        </w:rPr>
        <w:t>- способы рационального использования сырьевых, энергетических и других видов ресурсов в машиностро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меть: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применять этические и правовые нормы в отношениях между людьми, 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использовать основные закономерности и формы регуляции социального поведения, права и свободы человека и гражданина при разработке социальных проектов;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применять на практике права и обязанности в общении, принципы гуманизма, свободы и демократии;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руководить людьми и подчиняться;</w:t>
      </w:r>
    </w:p>
    <w:p>
      <w:pPr>
        <w:pStyle w:val="Normal"/>
        <w:rPr/>
      </w:pPr>
      <w:r>
        <w:rPr>
          <w:bCs/>
          <w:sz w:val="24"/>
          <w:szCs w:val="24"/>
        </w:rPr>
        <w:t>-  применять современные методы для разработки малоотходных, энергосберегающих и экологически чистых машиностроительных технологий, обеспечивающих</w:t>
      </w:r>
    </w:p>
    <w:p>
      <w:pPr>
        <w:pStyle w:val="Normal"/>
        <w:ind w:lef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зопасность жизнедеятельности людей и их защиту от возможных последствий аварий, катастроф и стихийных бедствий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нять способы рационального использования сырьевых, энергетических и других видов ресурсов в машиностро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Владеть: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авыками по анализу этических и правовых норм, регулирующих отношение человека к человеку, обществу, окружающей среде, основных закономерностей и форм регуляции социального поведения;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 самостоятельными навыками в общении, правами и обязанностями гражданина на основе принципов гуманизма</w:t>
      </w:r>
      <w:r>
        <w:rPr>
          <w:spacing w:val="-1"/>
          <w:sz w:val="24"/>
          <w:szCs w:val="24"/>
        </w:rPr>
        <w:t>, свободы и демократии, стремиться к совершенствованию общества</w:t>
      </w:r>
    </w:p>
    <w:p>
      <w:pPr>
        <w:pStyle w:val="Normal"/>
        <w:tabs>
          <w:tab w:val="clear" w:pos="708"/>
          <w:tab w:val="left" w:pos="387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- навык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</w:t>
      </w:r>
      <w:r>
        <w:rPr>
          <w:bCs/>
          <w:sz w:val="24"/>
          <w:szCs w:val="24"/>
        </w:rPr>
        <w:t>современных методов для разработки малоотходных, энергосберегающих и экологически чистых машиностроительных технологий, обеспечивающи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зопасность жизнедеятельности людей и их защиту от возможных последствий аварий, катастроф и стихийных бедствий; 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навыками применения способов рациональног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ния сырьевых, энергетических и других видов ресурсов в машиностро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4. Распределение трудоемкости (час.) дисциплины по темам и видам занятий 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1095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0"/>
        <w:gridCol w:w="595"/>
        <w:gridCol w:w="3222"/>
        <w:gridCol w:w="863"/>
        <w:gridCol w:w="734"/>
        <w:gridCol w:w="1109"/>
        <w:gridCol w:w="857"/>
        <w:gridCol w:w="1059"/>
        <w:gridCol w:w="784"/>
      </w:tblGrid>
      <w:tr>
        <w:trPr>
          <w:trHeight w:val="640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2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40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рганизация производ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– основа функционирования предприят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новного производ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и принципы его организации. Организация производственного процесса во времени и пространств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ой инфраструктуры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производ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сновы менеджмент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щность и содержание менеджмента. Цели, функции и методы менеджмент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,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процессы в менеджменте и их эффективност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сновы организации производ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– основа функционирования предприят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4,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новного производ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,7,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.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и принципы его организации. Организация производственного процесса во времени и пространств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.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ой инфраструктуры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9,10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.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производ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</w:rPr>
              <w:t>9,10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сновы менеджмен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щность и содержание менеджмента. Цели, функции и методы менеджмен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,3,8,1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процессы в менеджменте и их эффективность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,3,8,1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одержание коллоквиумов </w:t>
      </w:r>
    </w:p>
    <w:tbl>
      <w:tblPr>
        <w:tblW w:w="10517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94"/>
        <w:gridCol w:w="665"/>
        <w:gridCol w:w="959"/>
        <w:gridCol w:w="5756"/>
        <w:gridCol w:w="1648"/>
        <w:gridCol w:w="353"/>
      </w:tblGrid>
      <w:tr>
        <w:trPr/>
        <w:tc>
          <w:tcPr>
            <w:tcW w:w="11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оквиум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ллоквиума. Вопросы, отрабатываемые на коллоквиум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4"/>
                <w:szCs w:val="24"/>
              </w:rPr>
              <w:t>Основы организации производств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.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– основа функционирования предприяти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4,5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.2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новного производств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,7,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.3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и принципы его организации. Организация производственного процесса во времени и пространстве.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.4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ой инфраструктуры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9,10,11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.5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производств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</w:rPr>
              <w:t>9,10,11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.1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щность и содержание менеджмента. Цели, функции и методы менеджмента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,3,8,12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.2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процессы в менеджменте и их эффективност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,3,8,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1081"/>
        <w:gridCol w:w="5613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организации производств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изводство – основа функционирования предприяти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приятие – основное звено экономик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ка типов организации произ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точный метод произ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чет показателей непрерывной поточной ли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 показателей переменно-поточной лин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,7,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изводственный процесс и принципы его организации. Организация производственного процесса во времени и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производственного процесса во времени. Производственный ци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нципы рациональной организации процессов производств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Организация производственного процесса в пространстве. Производственная структур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9,10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производственной инфраструктуры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нструмент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емонт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энергетического обеспече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 Организация транспортного облуживан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9,10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ая подготовка производства</w:t>
            </w:r>
          </w:p>
          <w:p>
            <w:pPr>
              <w:pStyle w:val="Normal"/>
              <w:ind w:hanging="2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етевое планирование и управлен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</w:rPr>
              <w:t>9,10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сновы менеджмен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Сущность и содержание менеджмента. Цели, функции и методы менеджмент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щность, функции и методы управления производством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ирование как функция менеджмент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,3,8,1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рганизационные процессы в менеджменте и их эффективност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сновные процессы в менеджмент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чет основных показателей, связанных с эффективностью менеджмент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,3,8,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сновы организации производ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изводство – основа функционирования предприят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приятие как социальная сист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4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ндивидуального метода производства.</w:t>
            </w:r>
          </w:p>
          <w:p>
            <w:pPr>
              <w:pStyle w:val="Normal"/>
              <w:ind w:left="-25" w:hanging="2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,7,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изводственный процесс и принципы его организации. Организация производственного процесса во времени и пространстве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уктура производственного цикл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9,10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рганизация инфраструктуры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рганизация вспомогательного и обслуживающего производств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</w:rPr>
              <w:t>9,10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ая подготовка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щность, содержание и задачи метода СПУ.</w:t>
            </w:r>
          </w:p>
          <w:p>
            <w:pPr>
              <w:pStyle w:val="Normal"/>
              <w:ind w:hanging="2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</w:rPr>
              <w:t>9,10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u w:val="single"/>
              </w:rPr>
            </w:pPr>
            <w:r>
              <w:rPr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сновы менеджмен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Сущность и содержание менеджмента. Цели, функции и методы менеджмент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щность, функции и методы управления производством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ирование как функция менеджмент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дры управления</w:t>
            </w:r>
          </w:p>
          <w:p>
            <w:pPr>
              <w:pStyle w:val="Normal"/>
              <w:tabs>
                <w:tab w:val="right" w:pos="289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онная структура менеджмента в организации</w:t>
            </w:r>
          </w:p>
          <w:p>
            <w:pPr>
              <w:pStyle w:val="Normal"/>
              <w:tabs>
                <w:tab w:val="right" w:pos="289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,3,8,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рганизационные процессы в менеджменте и их эффективность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ая база менеджмент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ческие решения: технология разработки и принят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-психологические основы менеджмен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Сущность эффективности управ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Критерии и показатели эффективности управ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2,3,8,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4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5" w:hanging="0"/>
        <w:jc w:val="center"/>
        <w:rPr/>
      </w:pPr>
      <w:r>
        <w:rPr>
          <w:b/>
          <w:sz w:val="24"/>
          <w:szCs w:val="24"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142" w:firstLine="567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еречень оценочных средств для проведения текущего контроля успеваемости обучающихся включает следующие оценочные средства:  коллоквиум, разноуровневые задачи и задания,   тесты,   контрольные вопросы и типовые задания для практических занятий,  иные оценочные средства, позволяющие оценить знания, умения, владения обучающихся.</w:t>
      </w:r>
    </w:p>
    <w:p>
      <w:pPr>
        <w:pStyle w:val="Normal"/>
        <w:ind w:left="75" w:firstLine="405"/>
        <w:jc w:val="both"/>
        <w:rPr>
          <w:sz w:val="24"/>
          <w:szCs w:val="24"/>
        </w:rPr>
      </w:pPr>
      <w:r>
        <w:rPr>
          <w:sz w:val="24"/>
          <w:szCs w:val="24"/>
        </w:rPr>
        <w:t>Вид контроля и оценки – коллоквиу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дания для текущего контроля представлены </w:t>
      </w:r>
      <w:r>
        <w:rPr>
          <w:sz w:val="24"/>
          <w:szCs w:val="24"/>
        </w:rPr>
        <w:t>в Методических указаниях [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ch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].</w:t>
      </w:r>
    </w:p>
    <w:p>
      <w:pPr>
        <w:pStyle w:val="Normal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ая тематика рефератов</w:t>
      </w:r>
    </w:p>
    <w:tbl>
      <w:tblPr>
        <w:tblW w:w="90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28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8112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Contents1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 и задачи курса</w:t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Contents1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есто и роль организации (фирмы) в обществе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Сущность, цели и задачи менеджмента.  Основные функции и организационные структуры управления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Роль издержек в деятельности фирмы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Маркетинговый подход к предпринимательской деятельности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ind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аучно-техническая и организационная подготовка производства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Производственный процесс и типы производств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Организация технического, материального и трудового обеспечения производства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Установление цен на товары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Методы распределения товаров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Методы стимулирования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Процесс управления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Heading7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spacing w:before="0" w:after="60"/>
                    <w:rPr>
                      <w:rFonts w:ascii="Times New Roman" w:hAnsi="Times New Roman" w:cs="Times New Roman"/>
                      <w:i/>
                      <w:i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Основные методы управления. Управление персоналом. Стили руководства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i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Организация управления предприятием (фирмой)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Heading7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spacing w:before="0" w:after="60"/>
                    <w:rPr>
                      <w:rFonts w:ascii="Times New Roman" w:hAnsi="Times New Roman" w:cs="Times New Roman"/>
                      <w:i/>
                      <w:i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Система прогнозирования и планирования деятельности предприятия</w:t>
                  </w:r>
                </w:p>
              </w:tc>
            </w:tr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overflowPunct w:val="false"/>
                    <w:autoSpaceDE w:val="false"/>
                    <w:snapToGrid w:val="false"/>
                    <w:ind w:left="0" w:right="-70" w:hanging="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i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112" w:type="dxa"/>
                  <w:tcBorders/>
                  <w:vAlign w:val="center"/>
                </w:tcPr>
                <w:p>
                  <w:pPr>
                    <w:pStyle w:val="Heading7"/>
                    <w:tabs>
                      <w:tab w:val="clear" w:pos="708"/>
                      <w:tab w:val="left" w:pos="374" w:leader="none"/>
                      <w:tab w:val="left" w:pos="417" w:leader="none"/>
                    </w:tabs>
                    <w:spacing w:before="0" w:after="6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Методы управления фирмой в условиях нестабильного рынка</w:t>
                  </w:r>
                </w:p>
              </w:tc>
            </w:tr>
          </w:tbl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Contents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вопросов к зачет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ойте сущность дисциплины «Организация производства и менеджме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бщие принципы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системного подхода и его отличия от других под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социальных потребностей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понятия «потенциал человека» и «трудовой потенциа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ачество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инструменты повышения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ойте принципы организации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ойте основные схемы серт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2160" w:hanging="1620"/>
        <w:jc w:val="both"/>
        <w:rPr>
          <w:sz w:val="24"/>
          <w:szCs w:val="24"/>
        </w:rPr>
      </w:pPr>
      <w:r>
        <w:rPr>
          <w:sz w:val="24"/>
          <w:szCs w:val="24"/>
        </w:rPr>
        <w:t>Сущность планирования и его основные зада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ми критериями определяется качество пла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ность СПУ и область его приме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оперативно-производственного планирования в условиях различных типов производ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такое управленческое реш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определяют качество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ехнология принятия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ситуаций учитываются при формировании организационны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оптимизируется уровень специализаций производ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му необходимо обеспечивать инновационный характер развития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о ранжировать объекты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обеспечивается восприимчивость проце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ми способами достигается пропорциональность проце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изводственных процесс. Какие виды вы знаете производственных проце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бывают формы организации производства. Каковы их преиму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му основной производственный процесс рекомендуется подразделять на подготовительный, преобразующий и заключитель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основой экономического механизма менедж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ят основные функции менедже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уровни управления организац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переменные следует учитывать при управлении организац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ая связь существует между планированием и структурой организации в це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йте обобщенную характеристику типов структур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шите, как принципы этики относятся к действиям руководителей и рядовых работ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овите факторы, влияющие на эффективность работы групп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Образовательные технолог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5" w:hanging="0"/>
        <w:jc w:val="center"/>
        <w:rPr/>
      </w:pPr>
      <w:r>
        <w:rPr>
          <w:b/>
          <w:sz w:val="24"/>
          <w:szCs w:val="24"/>
        </w:rPr>
        <w:t>15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гарков А.П. Теория организации. Организация производства [Электронный ресурс]: интегрированное учебное пособие/ Агарков А.П., Голов Р.С., Голиков А.М.— Электрон. текстовые данные.— М.: Дашков и К, 2015.— 271 c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жим доступа: http://www.iprbookshop.ru/24819.— ЭБС «IPRbooks», по паролю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чикова И.Н. Менеджмент [Электронный ресурс]: учебник/ Герчикова И.Н.— Электрон. текстовые данные.— М.: ЮНИТИ-ДАНА, 2012.— 511 c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15396.— ЭБС «IPRbooks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», по паролю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150" w:after="75"/>
        <w:ind w:left="0" w:right="140" w:firstLine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Маслова Е.Л. Менеджмент [Электронный ресурс]: учебник для бакалавров/ Маслова Е.Л.— Электрон. текстовые данные.— М.: Дашков и К, 2015.— 333 c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жим доступа: http://www.iprbookshop.ru/35286.— ЭБС «IPRbooks» », по паролю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менеджмент : учебник / С. Э. Пивоваров, И. А. Максимцев [и др.]. - СПб. : Питер, 2011. - 544 с. : ил. ; 24 см. - (Учебник для вузов). - Допущено Советом учебно-методического объединения по образованию в области менеджмента. - ISBN 978-5-49807-750-5 : 200 р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ов всего: 5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хин А.Ф Основы производственного менеджмента. Часть 2. Управление процессами и операциями [Электронный ресурс]: учебное пособие/ Требухин А.Ф— Электрон. текстовые данные.— М.: Московский государственный строительный университет, Ай Пи Эр Медиа, ЭБС АСВ, 2015.— 143 c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32243.— ЭБС «IPRbooks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», по паролю</w:t>
      </w:r>
    </w:p>
    <w:p>
      <w:pPr>
        <w:pStyle w:val="Style17"/>
        <w:spacing w:lineRule="auto" w:line="276"/>
        <w:ind w:left="0" w:right="1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Гаврилова С.В. Организация труда персонала [Электронный ресурс]: учебное пособие/ Гаврилова С.В., Иванова-Швец Л.Н.— Электрон. текстовые данные.— М.: Евразийский открытый институт, 2010.— 224 c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жим доступа: http://www.iprbookshop.ru/10740.— ЭБС «IPRbooks» », по паролю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шков Л.П. Организация и управление коммерческой деятельностью [Электронный ресурс]: учебник для бакалавров/ Дашков Л.П., Памбухчиянц О.В.— Электрон. текстовые данные.— М.: Дашков и К, 2015.— 400 c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10944.— ЭБС «IPRbooks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», по паролю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свянников В.А. Менеджмент организации [Электронный ресурс]: учебное пособие/ Дресвянников В.А., Чуфистов О.Е., Зубков А.Б.— Электрон. текстовые данные.— Саратов: Вузовское образование, 2014.— 137 c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23580.— ЭБС «IPRbooks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», по паролю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жева С.Н. Организация и планирование производства [Электронный ресурс]: учебное пособие/ Кужева С.Н.— Электрон. текстовые данные.— Омск: Омский государственный университет, 2011.— 211 c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http://www.iprbookshop.ru/24907.— ЭБС «IPRbooks»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рганизация, планирование и управление хозяйственной деятельностью малого предприятия [Электронный ресурс]: учебное пособие/ А.М. Афанасьев [и др.].— Электрон. текстовые данные.— Самара: Самарский государственный архитектурно-строительный университет, ЭБС АСВ, 2012.— 266 c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жим доступа: http://www.iprbookshop.ru/20491.— ЭБС «IPRbooks» », по паролю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менеджмент [Электронный ресурс]: учебное пособие/ В.И. Кузнецов [и др.].— Электрон. текстовые данные.— М.: Евразийский открытый институт, 2011.— 181 c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11088.— ЭБС «IPRbooks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», по паролю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М.М. Менеджмент предприятия и организации [Электронный ресурс]: учебное пособие/ Романова М.М.— Электрон. текстовые данные.— М.: Евразийский открытый институт, 2008.— 288 c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10778.— ЭБС «IPRbooks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», по паролю</w:t>
      </w:r>
    </w:p>
    <w:p>
      <w:pPr>
        <w:pStyle w:val="Style17"/>
        <w:spacing w:lineRule="auto" w:line="276"/>
        <w:ind w:left="0" w:right="1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4"/>
        </w:numPr>
        <w:ind w:left="0" w:right="14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Журнал «Производственный менеджмент: теория, методология, практика»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 //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zrn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Style17"/>
        <w:numPr>
          <w:ilvl w:val="0"/>
          <w:numId w:val="4"/>
        </w:numPr>
        <w:ind w:left="0" w:right="14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Журнал «Организатор производства» -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 //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www.maop.vorstu.ru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Материально-техническое обеспеч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федра ЭиМ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 самостоятельной работы студент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чую программу составил ст. преп. каф. ЭиМ ____________________Р.А.Харито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222" w:after="0"/>
        <w:rPr>
          <w:sz w:val="24"/>
          <w:szCs w:val="20"/>
        </w:rPr>
      </w:pPr>
      <w:r>
        <w:rPr>
          <w:sz w:val="24"/>
          <w:szCs w:val="20"/>
        </w:rPr>
        <w:t>Согласовано: зав. библиотекой ________________ И.В. Дегтярева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Рабочая программа пересмотрена на заседании кафедры Э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____»_______201  года, протокол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в. кафедрой _______________Л.В. Мур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несенные изменения утверждены на заседании УМКН МЕН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__» _________ 201 __ года, протокол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едседатель УМКН ________Л.В. Мурзова</w:t>
      </w:r>
    </w:p>
    <w:p>
      <w:pPr>
        <w:pStyle w:val="Style15"/>
        <w:numPr>
          <w:ilvl w:val="0"/>
          <w:numId w:val="0"/>
        </w:numPr>
        <w:spacing w:lineRule="auto" w:line="240"/>
        <w:ind w:left="0" w:right="14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ragraph">
                <wp:posOffset>-869315</wp:posOffset>
              </wp:positionV>
              <wp:extent cx="7560310" cy="1022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1757" w:hanging="0"/>
                            <w:rPr/>
                          </w:pPr>
                          <w:r>
                            <w:rPr>
                              <w:rStyle w:val="7pt"/>
                            </w:rPr>
                            <w:t>ФГОС-О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.05pt;mso-wrap-distance-left:0pt;mso-wrap-distance-right:0pt;mso-wrap-distance-top:0pt;mso-wrap-distance-bottom:0pt;margin-top:-68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1757" w:hanging="0"/>
                      <w:rPr/>
                    </w:pPr>
                    <w:r>
                      <w:rPr>
                        <w:rStyle w:val="7pt"/>
                      </w:rPr>
                      <w:t>ФГОС-О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5</wp:posOffset>
              </wp:positionH>
              <wp:positionV relativeFrom="paragraph">
                <wp:posOffset>142875</wp:posOffset>
              </wp:positionV>
              <wp:extent cx="7560310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25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11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25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12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76"/>
        </w:tabs>
        <w:ind w:left="2076" w:hanging="1176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color w:val="000000"/>
      <w:spacing w:val="-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/>
      <w:color w:val="000000"/>
      <w:spacing w:val="-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Cs/>
      <w:color w:val="000000"/>
      <w:spacing w:val="-1"/>
      <w:kern w:val="2"/>
      <w:sz w:val="32"/>
      <w:szCs w:val="32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лонтитул_"/>
    <w:qFormat/>
    <w:rPr>
      <w:lang w:bidi="ar-SA"/>
    </w:rPr>
  </w:style>
  <w:style w:type="character" w:styleId="7pt">
    <w:name w:val="Колонтитул + 7 pt"/>
    <w:qFormat/>
    <w:rPr>
      <w:sz w:val="14"/>
      <w:szCs w:val="14"/>
      <w:lang w:bidi="ar-SA"/>
    </w:rPr>
  </w:style>
  <w:style w:type="character" w:styleId="8pt">
    <w:name w:val="Колонтитул + 8 pt"/>
    <w:qFormat/>
    <w:rPr>
      <w:spacing w:val="0"/>
      <w:sz w:val="16"/>
      <w:szCs w:val="16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99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numPr>
        <w:ilvl w:val="0"/>
        <w:numId w:val="8"/>
      </w:numPr>
      <w:spacing w:before="280" w:after="280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0:00Z</dcterms:created>
  <dc:creator>445-01</dc:creator>
  <dc:description/>
  <cp:keywords/>
  <dc:language>en-US</dc:language>
  <cp:lastModifiedBy>xasah</cp:lastModifiedBy>
  <dcterms:modified xsi:type="dcterms:W3CDTF">2016-10-17T20:14:00Z</dcterms:modified>
  <cp:revision>41</cp:revision>
  <dc:subject/>
  <dc:title/>
</cp:coreProperties>
</file>